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282185577" r:id="rId2"/>
        </w:object>
      </w: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9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RASHEAN MATHIS TO THE PARKS, RECREATION, ENTERTAINMENT, AND CONSERVATION ADVISORY BOARD, REPRESENTING AT-LARGE PLANNING DISTRICT, PURSUANT TO CHAPTER 28, </w:t>
      </w:r>
      <w:r>
        <w:rPr>
          <w:rFonts w:cs="Courier New;Courier New"/>
          <w:bCs/>
          <w:i/>
          <w:iCs/>
        </w:rPr>
        <w:t>ORDINANCE CODE</w:t>
      </w:r>
      <w:r>
        <w:rPr/>
        <w:t>, FOR A SECOND FULL TERM EXPIR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confirms the Mayor’s reappointment of Rashean Mathis to the Parks, Recreation, Entertainment, and Conservation Advisory Board, representing At-Large Planning District, pursuant to Chapter 28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 second full term expiring June 30, 2010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4:00Z</dcterms:created>
  <dc:creator>TeresaK</dc:creator>
  <dc:description/>
  <cp:keywords/>
  <dc:language>en-US</dc:language>
  <cp:lastModifiedBy> </cp:lastModifiedBy>
  <cp:lastPrinted>2007-08-03T13:00:00Z</cp:lastPrinted>
  <dcterms:modified xsi:type="dcterms:W3CDTF">2007-09-13T16:40:00Z</dcterms:modified>
  <cp:revision>5</cp:revision>
  <dc:subject/>
  <dc:title>Introduced by :</dc:title>
</cp:coreProperties>
</file>